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Header"/>
        <w:spacing w:lineRule="auto" w:line="24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4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87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</w:p>
          <w:p>
            <w:pPr>
              <w:pStyle w:val="Style26"/>
              <w:rPr>
                <w:i/>
                <w:i/>
              </w:rPr>
            </w:pPr>
            <w:r>
              <w:rPr/>
              <w:t xml:space="preserve">от ___________ 2020 года                                                                                  № </w:t>
            </w:r>
          </w:p>
          <w:p>
            <w:pPr>
              <w:pStyle w:val="Style26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 131-ФЗ «Об общих принципах организации местного самоуправления в Российской Федерации», Уставом Воскресен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Согласование схем расположения объектов газоснабжения, используемых для обеспечения населения газом»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Д.В. Павлов 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firstLine="4536"/>
        <w:rPr/>
      </w:pPr>
      <w:r>
        <w:rPr/>
        <w:t xml:space="preserve">Воскресенского муниципального района </w:t>
      </w:r>
    </w:p>
    <w:p>
      <w:pPr>
        <w:pStyle w:val="Normal"/>
        <w:ind w:firstLine="4536"/>
        <w:rPr/>
      </w:pPr>
      <w:r>
        <w:rPr/>
        <w:t>от _________________2020 года № ______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щие полож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. Предмет регулирования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Воскресенского муниципального района Саратовской области (далее по тексту – Администрация) </w:t>
      </w:r>
      <w:r>
        <w:rPr>
          <w:sz w:val="24"/>
          <w:szCs w:val="24"/>
        </w:rPr>
        <w:t>муниципальной услуги по согласованию схем расположения объектов газоснабжения, используемых для обеспечения населения газом (далее по тексту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0" w:name="Par2"/>
      <w:bookmarkEnd w:id="0"/>
      <w:r>
        <w:rPr>
          <w:bCs/>
          <w:sz w:val="24"/>
          <w:szCs w:val="24"/>
        </w:rPr>
        <w:t xml:space="preserve">1.2.1. Заявление о согласовании схем расположения объектов газоснабжения, используемых для обеспечения населения газом (далее по тексту - заявление) подается </w:t>
      </w:r>
      <w:r>
        <w:rPr>
          <w:sz w:val="24"/>
          <w:szCs w:val="24"/>
          <w:lang w:eastAsia="ru-RU"/>
        </w:rPr>
        <w:t>физическим, юридическим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С </w:t>
      </w:r>
      <w:hyperlink r:id="rId2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3. </w:t>
      </w:r>
      <w:hyperlink r:id="rId4">
        <w:bookmarkStart w:id="1" w:name="sub_1032"/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писывается заявителем либо представителем заявител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End w:id="1"/>
      <w:r>
        <w:rPr>
          <w:b/>
          <w:i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портала можно получить следующую информацию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вышеуказанными способами, осуществляется с учетом требований, установленных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информации (консультации) по процедуре предоставления муниципальной услуги заявитель вправе обратиться непосредственно в отдел строительства, ЖКХ, архитектуры и благоустройства Администрации (далее по тексту - подраздел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(пятнадцати)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я и графика работы подразделения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3 (трех)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Администрации, подразделе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исьменного (электронного) обращения осуществляется в течение 30 (тридцати) календарных дней со дня регистрации обращения, за исключением жалоб, порядок рассмотрения которых установлен разделом 5.4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скресенского муниципального района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" w:name="sub_401"/>
      <w:bookmarkEnd w:id="2"/>
      <w:r>
        <w:rPr>
          <w:sz w:val="24"/>
          <w:szCs w:val="24"/>
          <w:lang w:eastAsia="ru-RU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" w:name="sub_401"/>
      <w:bookmarkStart w:id="4" w:name="sub_402"/>
      <w:bookmarkEnd w:id="3"/>
      <w:bookmarkEnd w:id="4"/>
      <w:r>
        <w:rPr>
          <w:sz w:val="24"/>
          <w:szCs w:val="24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sub_402"/>
      <w:bookmarkEnd w:id="5"/>
      <w:r>
        <w:rPr>
          <w:sz w:val="24"/>
          <w:szCs w:val="24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1. Порядок, форма, место размещения и способы получения справочной информации, в том числе на стендах в местах предоставления муниципальной услуги, которая является необходимой и обязательной для представления муниципальной услуги, а также на официальных сайтах Администрации, предоставляющей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вед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местах нахождения и графиках работы, контактных телефонах, адресах электронной почты структурного подразделения, предоставляющего муниципальную услугу, организациях, участвующих в предоставлении муниципальной услуги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а также МФЦ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64.gosuslugi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Саратовская область, с. Воскресенское, ул. Шеина, д. 34 и официальном сайте Администрации, официальном сайте Единого портала МФЦ Саратовской област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1. «</w:t>
      </w:r>
      <w:r>
        <w:rPr>
          <w:sz w:val="24"/>
          <w:szCs w:val="24"/>
        </w:rPr>
        <w:t>Согласование схем расположения объектов газоснабжения, используемых для обеспечения населения газом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2. Наименование структурного подразделения администрации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 Муниципальная услуга предоставляется Администрацией и осуществляется через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</w:t>
      </w:r>
      <w:r>
        <w:rPr>
          <w:sz w:val="24"/>
          <w:szCs w:val="24"/>
          <w:shd w:fill="F9F9F9" w:val="clear"/>
        </w:rPr>
        <w:t xml:space="preserve">при условии заключения соглашений о взаимодействии с МФЦ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ыдача или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огласованных </w:t>
      </w:r>
      <w:r>
        <w:rPr>
          <w:color w:val="00000A"/>
          <w:sz w:val="24"/>
          <w:szCs w:val="24"/>
        </w:rPr>
        <w:t>схем расположения объектов газоснабжения, используемых для обеспечения населения газом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4.1. </w:t>
      </w:r>
      <w:r>
        <w:rPr>
          <w:color w:val="00000A"/>
          <w:sz w:val="24"/>
          <w:szCs w:val="24"/>
        </w:rPr>
        <w:t>Срок предоставления муниципальной услуги не может превышать 30 (тридцать)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хема </w:t>
      </w:r>
      <w:r>
        <w:rPr>
          <w:color w:val="00000A"/>
          <w:sz w:val="24"/>
          <w:szCs w:val="24"/>
        </w:rPr>
        <w:t>расположения объектов газоснабжения, используемых для обеспечения населения газом,</w:t>
      </w:r>
      <w:r>
        <w:rPr>
          <w:sz w:val="24"/>
          <w:szCs w:val="24"/>
        </w:rPr>
        <w:t xml:space="preserve">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о 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правляется для выдачи заявителю в МФЦ, порядке и сроки, предусмотренные соглашением о взаимодействии, заключенным между МФЦ и Администрацией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в формате электронных документов с использованием Единого или (при наличии) регионального портал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лучае предоставления заявителем документов через МФЦ срок выдачи (направления) решения заявителю исчисляется со дня передачи МФЦ таких документов в Администрацию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2.5. Перечень нормативных правовых актов, регулирующих отношения,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ается на:</w:t>
      </w:r>
    </w:p>
    <w:p>
      <w:pPr>
        <w:pStyle w:val="Normal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- официальном сайте Администраци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voskresensk</w:t>
      </w:r>
      <w:r>
        <w:rPr>
          <w:sz w:val="24"/>
          <w:szCs w:val="24"/>
          <w:lang w:eastAsia="ru-RU"/>
        </w:rPr>
        <w:t>.64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 Едином портале </w:t>
      </w:r>
      <w:hyperlink r:id="rId8">
        <w:r>
          <w:rPr>
            <w:rStyle w:val="InternetLink"/>
            <w:color w:val="000000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информационных стендах, расположенных в здании Администрации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1. Для получения муниципальной услуги заявитель представляе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0" w:firstLine="85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) заявление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) копии документов, удостоверяющих личность, либо личность представителя физического или юридического лица; </w:t>
      </w:r>
    </w:p>
    <w:p>
      <w:pPr>
        <w:pStyle w:val="Normal"/>
        <w:ind w:firstLine="851"/>
        <w:jc w:val="both"/>
        <w:rPr/>
      </w:pPr>
      <w:r>
        <w:rPr>
          <w:color w:val="00000A"/>
          <w:sz w:val="24"/>
          <w:szCs w:val="24"/>
        </w:rPr>
        <w:t xml:space="preserve">3) схема расположения объектов газоснабжения, для обеспечения населения газом в количестве 2 (двух) экземпляров (подлинники) (схемы могут быть предоставлены как в форме электронного документа, так и в форме на бумажном носителе); </w:t>
      </w:r>
    </w:p>
    <w:p>
      <w:pPr>
        <w:pStyle w:val="Normal"/>
        <w:ind w:firstLine="851"/>
        <w:jc w:val="both"/>
        <w:rPr/>
      </w:pPr>
      <w:r>
        <w:rPr>
          <w:color w:val="00000A"/>
          <w:sz w:val="24"/>
          <w:szCs w:val="24"/>
        </w:rPr>
        <w:t>4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, учредительных документов;</w:t>
      </w:r>
    </w:p>
    <w:p>
      <w:pPr>
        <w:pStyle w:val="Normal"/>
        <w:ind w:firstLine="85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5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от 06.04.2011 года N 63-ФЗ «Об электронной подпис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едставлении заявления представителем заявителя при личном обращении/направлении к заявлению прилагаются документы, подтверждающие полномочия представителя, оформленные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6" w:name="Par99"/>
      <w:bookmarkEnd w:id="6"/>
      <w:r>
        <w:rPr>
          <w:sz w:val="24"/>
          <w:szCs w:val="24"/>
          <w:lang w:eastAsia="ru-RU"/>
        </w:rPr>
        <w:t xml:space="preserve">2.6.3. Документы, указанные в пункте 2.6.1 настоящего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4. При направлении заявления в форме электронного документа посредством Единого и регионального порталов указанные заявление заверяется электронной подписью в соответствии с </w:t>
      </w:r>
      <w:hyperlink r:id="rId10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.06.2012 г.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м обращения за предоставлением муниципальной услуги считается дата получения заявления Администрацией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7.1. Документы, необходимы</w:t>
      </w:r>
      <w:r>
        <w:rPr>
          <w:sz w:val="24"/>
          <w:szCs w:val="24"/>
          <w:u w:val="double"/>
          <w:lang w:eastAsia="ru-RU"/>
        </w:rPr>
        <w:t>е</w:t>
      </w:r>
      <w:r>
        <w:rPr>
          <w:sz w:val="24"/>
          <w:szCs w:val="24"/>
          <w:lang w:eastAsia="ru-RU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- выписка из Единого государственного реестра юридических лиц - в отношении юридических лиц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выписка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2. Если заявитель не представил самостоятельно документы, указанные в </w:t>
      </w:r>
      <w:hyperlink r:id="rId1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.1 настоящего Административного регламента, подразделение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предусмотренных частью 1 статьи 1 Федерального закона от 27.07.2010 г.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210-ФЗ «Об организации предоставления государственных и муниципальных услуг» (далее – Федеральный закон №210-ФЗ)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документов и информации, отсутствие которых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1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9.1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 заявлением обратилось лицо, не указанное в пункте 1.2.1 настоящего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предоставление заявителем документов, не соответствующих пункту 2.6 настоящего Административного регламента, или непредставление документов, перечисленных в указанно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 настоящего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любой стадии административных процедур до принятия решения о согласовании (отказе в согласовании) схемы расположения объектов газоснабжения, используемых для обеспечения населения газом, предоставление муниципальной услуги может быть прекращено по добровольному волеизъявлению заявителя на основании его письменного зая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double"/>
          <w:lang w:eastAsia="ru-RU"/>
        </w:rPr>
      </w:pPr>
      <w:r>
        <w:rPr>
          <w:sz w:val="24"/>
          <w:szCs w:val="24"/>
          <w:u w:val="double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10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11.1. 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12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(пятнадцати) минут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  <w:shd w:fill="FFFFFF" w:val="clear"/>
        </w:rPr>
        <w:t>При личном обращении заявителя о предоставлении услуги с предъявлением документов, заявка регистрируется в день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>Регистрация заявки о предоставлении услуги, направленная через организации почтовой связи, по электронной почте либо через Единый / региональный портал осуществляется в течение одного рабочего дня с момента получения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(трех) 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; 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ход в здание (помещение) и выход из него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уск на объекты (здания, помещения), в которых предоставляются услуги, собаки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пуск сурдопереводчика и тифлосурдопереводчика, а также иного лица, владеющего жестовым языком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>- кабинеты приема заявителей должны быть оборудованы информационными табличками с указанием: номера кабинета;</w:t>
      </w:r>
      <w:r>
        <w:rPr>
          <w:color w:val="000000"/>
          <w:sz w:val="24"/>
          <w:szCs w:val="24"/>
        </w:rPr>
        <w:t xml:space="preserve"> фамилии, имени, отчества и должности специалиста, осуществляющего предоставление муниципальной услуги; времени приема заявителей;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взаимодействий со специалистом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ельность взаимодействия со специалистом при предоставлении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количество повторных обращений граждан в Администрацию за предоставлением информации о ходе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портале и Региональном портале.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15.3. Показателями качества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обоснованных жалоб граждан на предоставление муниципальной услуг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4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5. Продолжительность ожидания в очереди при обращении заявителя в МФЦ для получения муниципальной услуги не может превышать 15 (пятнадцати) минут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  <w:t>2.16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2.16.1 </w:t>
      </w:r>
      <w:r>
        <w:rPr>
          <w:sz w:val="24"/>
          <w:szCs w:val="24"/>
          <w:lang w:eastAsia="ru-RU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нформации о предоставляемой муниципальной услуг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направления заявления в электронной форме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осуществления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 xml:space="preserve">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правление сведений о принятом Администрацией решении о предоставлении (отказе в предоставлении) муниципальной услуги с использованием </w:t>
      </w:r>
      <w:r>
        <w:rPr>
          <w:sz w:val="24"/>
          <w:szCs w:val="24"/>
        </w:rPr>
        <w:t>Единого и регионального порталов через</w:t>
      </w:r>
      <w:r>
        <w:rPr>
          <w:sz w:val="24"/>
          <w:szCs w:val="24"/>
          <w:lang w:eastAsia="ru-RU"/>
        </w:rPr>
        <w:t xml:space="preserve">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1) прием, регистрация заявления с приложением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3) формирование и направление межведомственных запросов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2) рассмотрение заявления и прилож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 выдача (направление) заявителю постановления о предоставлении муниципальной услуги </w:t>
      </w:r>
      <w:r>
        <w:rPr>
          <w:sz w:val="24"/>
          <w:szCs w:val="24"/>
        </w:rPr>
        <w:t xml:space="preserve">или решения об отказе в </w:t>
      </w:r>
      <w:r>
        <w:rPr>
          <w:sz w:val="24"/>
          <w:szCs w:val="24"/>
          <w:lang w:eastAsia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.2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3.2.1.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 (постановление Губернатора Саратовской области от 01.06.2006 г. № 88 «Об утверждении инструкции по делопроизводству в органах исполнительной власти Саратовской области»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заявителю расписку в получении документов с указанием их перечня и даты получ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Если заявление и документы представляются заявителем (представителем заявителя) в подразделение лично,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лучение заявления и документов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 или по выбору заявителю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4"/>
          <w:szCs w:val="24"/>
        </w:rPr>
        <w:t>в получении документов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7" w:name="sub_201"/>
      <w:bookmarkEnd w:id="7"/>
      <w:r>
        <w:rPr>
          <w:sz w:val="24"/>
          <w:szCs w:val="24"/>
          <w:lang w:eastAsia="ru-RU"/>
        </w:rPr>
        <w:t>Гражданин вправе получить в Администрации, подразделении, в том числе по телефону, информацию о регистрации его заявления, сроках его рассмотрения, о том, какому должностному лицу поручено рассмотрение заявления, его контактном телефоне, а также иную информацию о ходе рассмотрения заявления, распространение которой не запрещено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8" w:name="sub_201"/>
      <w:bookmarkStart w:id="9" w:name="sub_202"/>
      <w:bookmarkEnd w:id="8"/>
      <w:bookmarkEnd w:id="9"/>
      <w:r>
        <w:rPr>
          <w:sz w:val="24"/>
          <w:szCs w:val="24"/>
          <w:lang w:eastAsia="ru-RU"/>
        </w:rPr>
        <w:t>При приеме письменного заявл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заявление, контактного телефона Администрации, подразделения, принявших заявл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0" w:name="sub_202"/>
      <w:bookmarkStart w:id="11" w:name="sub_601"/>
      <w:bookmarkEnd w:id="10"/>
      <w:bookmarkEnd w:id="11"/>
      <w:r>
        <w:rPr>
          <w:sz w:val="24"/>
          <w:szCs w:val="24"/>
          <w:lang w:eastAsia="ru-RU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Администрация, подразделение, а также на официальном сайте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2" w:name="sub_601"/>
      <w:bookmarkStart w:id="13" w:name="sub_602"/>
      <w:bookmarkEnd w:id="12"/>
      <w:bookmarkEnd w:id="13"/>
      <w:r>
        <w:rPr>
          <w:sz w:val="24"/>
          <w:szCs w:val="24"/>
          <w:lang w:eastAsia="ru-RU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4" w:name="sub_602"/>
      <w:bookmarkStart w:id="15" w:name="sub_603"/>
      <w:bookmarkEnd w:id="14"/>
      <w:bookmarkEnd w:id="15"/>
      <w:r>
        <w:rPr>
          <w:sz w:val="24"/>
          <w:szCs w:val="24"/>
          <w:lang w:eastAsia="ru-RU"/>
        </w:rPr>
        <w:t>Право на личный прием в первоочередном порядке имею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6" w:name="sub_603"/>
      <w:bookmarkStart w:id="17" w:name="sub_6031"/>
      <w:bookmarkEnd w:id="16"/>
      <w:bookmarkEnd w:id="17"/>
      <w:r>
        <w:rPr>
          <w:sz w:val="24"/>
          <w:szCs w:val="24"/>
          <w:lang w:eastAsia="ru-RU"/>
        </w:rPr>
        <w:t>1) ветераны и инвалиды Великой Отечественной вой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8" w:name="sub_6031"/>
      <w:bookmarkStart w:id="19" w:name="sub_6032"/>
      <w:bookmarkEnd w:id="18"/>
      <w:bookmarkEnd w:id="19"/>
      <w:r>
        <w:rPr>
          <w:sz w:val="24"/>
          <w:szCs w:val="24"/>
          <w:lang w:eastAsia="ru-RU"/>
        </w:rPr>
        <w:t>2) ветераны и инвалиды боевых действ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0" w:name="sub_6032"/>
      <w:bookmarkStart w:id="21" w:name="sub_6033"/>
      <w:bookmarkEnd w:id="20"/>
      <w:bookmarkEnd w:id="21"/>
      <w:r>
        <w:rPr>
          <w:sz w:val="24"/>
          <w:szCs w:val="24"/>
          <w:lang w:eastAsia="ru-RU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2" w:name="sub_6033"/>
      <w:bookmarkStart w:id="23" w:name="sub_6034"/>
      <w:bookmarkEnd w:id="22"/>
      <w:bookmarkEnd w:id="23"/>
      <w:r>
        <w:rPr>
          <w:sz w:val="24"/>
          <w:szCs w:val="24"/>
          <w:lang w:eastAsia="ru-RU"/>
        </w:rPr>
        <w:t>4) беременные женщи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4" w:name="sub_6034"/>
      <w:bookmarkStart w:id="25" w:name="sub_6035"/>
      <w:bookmarkEnd w:id="24"/>
      <w:bookmarkEnd w:id="25"/>
      <w:r>
        <w:rPr>
          <w:sz w:val="24"/>
          <w:szCs w:val="24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6" w:name="sub_6035"/>
      <w:bookmarkStart w:id="27" w:name="sub_6036"/>
      <w:bookmarkEnd w:id="26"/>
      <w:bookmarkEnd w:id="27"/>
      <w:r>
        <w:rPr>
          <w:sz w:val="24"/>
          <w:szCs w:val="24"/>
          <w:lang w:eastAsia="ru-RU"/>
        </w:rPr>
        <w:t>6) граждане, достигшие 70-летнего возрас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8" w:name="sub_6036"/>
      <w:bookmarkStart w:id="29" w:name="sub_6037"/>
      <w:bookmarkEnd w:id="28"/>
      <w:bookmarkEnd w:id="29"/>
      <w:r>
        <w:rPr>
          <w:sz w:val="24"/>
          <w:szCs w:val="24"/>
          <w:lang w:eastAsia="ru-RU"/>
        </w:rPr>
        <w:t>7) иные категории граждан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0" w:name="sub_6037"/>
      <w:bookmarkEnd w:id="30"/>
      <w:r>
        <w:rPr>
          <w:sz w:val="24"/>
          <w:szCs w:val="24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Администрации, подразделении или должностным лиц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1 (один) календарный день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 xml:space="preserve">3.3. 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редставлены все документы, секретарь комиссии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о собственной инициативе не представлены документы, специалист формирует и направляет межведомственные запросы</w:t>
      </w:r>
      <w:r>
        <w:rPr>
          <w:sz w:val="24"/>
          <w:szCs w:val="24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 2010 г.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1 (один)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10 (десять) рабочих дней </w:t>
      </w:r>
      <w:r>
        <w:rPr>
          <w:sz w:val="24"/>
          <w:szCs w:val="24"/>
        </w:rPr>
        <w:t>с момента поступления заявления в Администрацию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.4. Рассмотрение заявления и представленных документов и принятие решения по подготовке результата предоставления муниципальной услуги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рассматривает заявление и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оснований для принятия решения о предоставлении муниципальной услуги специалист подразделения осуществляет подготовку и согласование схем расположения объектов газоснабжения, используемых для обеспечения населения газом, и направляет на подпись главе Воскресенского муниципального района Сарат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оснований для отказа в предоставлении муниципальной услуги специалист подразделения осуществляет подготовку уведомления об отказе в предоставлении муниципальной услуги и направляет на подпись главе Воскресенского муниципального района Саратовской област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согласование схем расположения объектов газоснабжения, используемых для обеспечения населения газом, либо отказ в предоставлении муниципальной услуг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1" w:name="sub_501"/>
      <w:r>
        <w:rPr>
          <w:sz w:val="24"/>
          <w:szCs w:val="24"/>
          <w:lang w:eastAsia="ru-RU"/>
        </w:rPr>
        <w:t xml:space="preserve">По просьбе граждан, направивших коллективное заявление, ответ на него направляется лицу, указанному в заявлении в качестве получателя ответа. </w:t>
      </w:r>
      <w:bookmarkStart w:id="32" w:name="sub_502"/>
      <w:bookmarkEnd w:id="31"/>
      <w:r>
        <w:rPr>
          <w:sz w:val="24"/>
          <w:szCs w:val="24"/>
          <w:lang w:eastAsia="ru-RU"/>
        </w:rPr>
        <w:t>В случае, если просьба о направлении ответа выражена несколькими либо всеми гражданами, подписавшими коллективное заявление, копия ответа направляется каждому из них по указанным ими адресам.</w:t>
      </w:r>
    </w:p>
    <w:p>
      <w:pPr>
        <w:pStyle w:val="ConsPlusNormal1"/>
        <w:ind w:firstLine="540"/>
        <w:jc w:val="both"/>
        <w:rPr/>
      </w:pPr>
      <w:bookmarkEnd w:id="32"/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составляет 10 (десять) рабочих дней с момента поступления заявления в Администрацию.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 Основанием для начала исполнения административной процедуры является согласование схем расположения объектов газоснабжения, используемых для обеспечения населения газом, или оформленный отказ в предоставлении муниципальной услуги (далее по тексту -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(трех)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(трех)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 или портала адресной систе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направляет документы заявителю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не поздне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(одного) рабочего дня со дня принятия реш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составляет 3 (три) рабочих дня со дня принятия реш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.6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, состав которых установлен приказом Министерства экономического развития Саратовской области от 14.12.2017 № 2626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енных в административный регламент предоставления услуги»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.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.7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1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(пяти) календарных дней со дня соответствующего обращения заявителя в Администрац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.8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администрацией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1.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осуществляется начальником подразделения, а также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2.1. Проверки полноты и качества предоставления муниципальной услуги осуществляются на основании акта о проведении проверки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и могут быть плановыми (осуществляться на основании планов работы Администрации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Администрации, предоставляющей муниципальную услугу, а также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начальником подразд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1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>.1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отдела по правовым вопроса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3.2. Персональная ответственность муниципальных служащих и должностных лиц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4.1. 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работника МФЦ</w:t>
      </w:r>
    </w:p>
    <w:p>
      <w:pPr>
        <w:pStyle w:val="Consplusnormal2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;Times New Roman"/>
          <w:b/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 xml:space="preserve">5.1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 xml:space="preserve">5.1.1. Заявители имеют право на обжалование действий или бездействия Администрации, специалистов подразделения, МФЦ, работника МФЦ, а также принимаемых ими решений при предоставлении муниципальной услуги в досудебном (внесудебном) порядке </w:t>
      </w:r>
      <w:r>
        <w:rPr>
          <w:bCs/>
          <w:iCs/>
        </w:rPr>
        <w:t>(далее -жалоба).</w:t>
      </w:r>
    </w:p>
    <w:p>
      <w:pPr>
        <w:pStyle w:val="Consplusnormal2"/>
        <w:spacing w:before="0" w:after="0"/>
        <w:ind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>5.2 Предмет жалобы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Администрацией, подразделением, предоставляющими муниципальную услугу, а также их должностными лицами, муниципальными служащими, МФЦ, работником МФЦ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3" w:name="sub_110104"/>
      <w:bookmarkEnd w:id="33"/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4" w:name="sub_110104"/>
      <w:bookmarkEnd w:id="34"/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5" w:name="sub_110106"/>
      <w:bookmarkEnd w:id="35"/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6" w:name="sub_110106"/>
      <w:bookmarkEnd w:id="36"/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w:anchor="sub_16011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  <w:lang w:eastAsia="ru-RU"/>
          </w:rPr>
          <w:t>пунктом 4 части 1 статьи 7</w:t>
        </w:r>
      </w:hyperlink>
      <w:r>
        <w:rPr>
          <w:sz w:val="24"/>
          <w:szCs w:val="24"/>
          <w:lang w:eastAsia="ru-RU"/>
        </w:rPr>
        <w:t xml:space="preserve"> Федерального закона от 27.07.2010 г.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normal2"/>
        <w:spacing w:before="0" w:after="0"/>
        <w:jc w:val="center"/>
        <w:rPr>
          <w:b/>
          <w:b/>
        </w:rPr>
      </w:pPr>
      <w:r>
        <w:rPr>
          <w:b/>
          <w:bCs/>
          <w:i/>
          <w:iCs/>
        </w:rPr>
        <w:t>5.3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1. Органом местного самоуправления, уполномоченным на рассмотрение жалобы, является Администрац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несогласия заявителя с решением или действием (бездействием) подразделения, а также их должностных лиц, муниципального служащего жалоба подается Главе Воскресенского муниципального района Саратовской област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алобы на решения и действия (бездействие) работника МФЦ рассматриваются руководителем МФЦ. Жалобы на решения и действия (бездействие) МФЦ рассматриваются учредителем МФЦ или должностным лицом, уполномоченным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от 27.07.2010 г. №210-ФЗ, рассматриваются руководителями этих организаций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подразделением, могут быть поданы в Администрацию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от 27.07.2010 г. №210-ФЗ, подаются руководителям этих организаций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или регионального портала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5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г.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г. № 210-ФЗ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г. № 210-ФЗ, их работник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/>
          <w:sz w:val="24"/>
          <w:szCs w:val="24"/>
        </w:rPr>
        <w:t>5.5. 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1. 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2. 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Администрации, предоставляющей муниципальную услугу, МФЦ, организаций, предусмотренных частью 1.1 статьи 16 Федерального закона от 27.07.2010 г.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/>
          <w:sz w:val="24"/>
          <w:szCs w:val="24"/>
        </w:rPr>
        <w:t>5.6. Результат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1. По результатам рассмотрения обращ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нормативно-правовыми актами Воскресенского муниципального района Сарат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>5.6.2. Не позднее дня, следующего за днем принятия решения, указанного в пункте 5.6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5.6.3. В случае признания жалобы подлежащей удовлетворению в ответе заявителю, указанном в пункте 5.6.1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8">
        <w:r>
          <w:rPr>
            <w:rStyle w:val="InternetLink"/>
            <w:bCs/>
            <w:iCs/>
            <w:sz w:val="24"/>
            <w:szCs w:val="24"/>
            <w:lang w:eastAsia="ru-RU"/>
          </w:rPr>
          <w:t>частью 1.1 статьи 16</w:t>
        </w:r>
      </w:hyperlink>
      <w:r>
        <w:rPr>
          <w:bCs/>
          <w:iCs/>
          <w:sz w:val="24"/>
          <w:szCs w:val="24"/>
          <w:lang w:eastAsia="ru-RU"/>
        </w:rPr>
        <w:t xml:space="preserve"> Федерального закона от 27.07.2010 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>5.6.4. В случае признания жалобы не подлежащей удовлетворению в ответе заявителю, указанном в пункте 5.6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/>
      </w:pPr>
      <w:r>
        <w:rPr>
          <w:b/>
          <w:i/>
          <w:sz w:val="24"/>
          <w:szCs w:val="24"/>
        </w:rPr>
        <w:t xml:space="preserve">5.7. 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алобы (претензии) либо оставления жалобы без ответа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1. Администрация отказывает в удовлетворении жалобы / претензии (далее – жалоба)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В случае, если текст письменной жалобы не позволяет определить ее суть, ответ на жалобу не дается, о чем в течение 7 (семи) дней со дня регистрации обращения сообщается гражданину, ее направивше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если в письменной жалобе не указаны фамилия гражданина, ее направившего, и почтовый адрес, по которому должен быть направлен ответ на жалоб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органа местного самоуправления,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затрагивает интересы неопределенного круга лиц, ответ может быть размещен на официальном сайте органа местного самоуправления в информационно-телекоммуникационной сети «Интернет», о чем в течение 7 (семи) дней со дня регистрации обращения сообщается гражданину, направившему жалоб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ее направившем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соответствующее подразделение, или соответствующему должностному лицу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1. Не позднее дня, следующего за днем принятия, заявителю в письменной форме и по желанию в электронной форме (по электронной почте, посредством Единого или регионального портала)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8.2. Ответ на жалобу направляется в форме электронного документа по адресу электронной почты, указанному в жалобе, поступившей в подразделение, или должностному лицу в форме электронного документа, и в письменной форме по почтовому адресу, указанному в жалобе, поступившей в подразделение, или должностному лицу в письменной форме. Кроме того, ответ на поступившую в подразделение, или должностному лицу жалобу, которая затрагивает интересы неопределенного круга лиц, может быть размещен с соблюдением требований федерального законодательства на официальном сайте данных подразделения,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1. Заявитель вправе обжаловать решения по жалобе в судебном порядке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9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9.4. При подаче жалобы заявитель вправе получить следующую информацию: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стонахождение подразделения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стонахождение Администрации, МФЦ, фамилии, имена, отчества (при наличии) и должности их руководителей, должностных лиц, действие (бездействие) которых обжалуются, а также лиц, которым может быть подана жалоба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5. При подаче жалобы заинтересованное лицо вправе получить в Администрации, подразделении, МФЦ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/>
          <w:sz w:val="24"/>
          <w:szCs w:val="24"/>
        </w:rPr>
        <w:t xml:space="preserve">5.10. 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2. Информация и документы, необходимые для обоснования и рассмотрения жалобы размещаются в Администрации, подразделении и МФЦ, на их официальных сайтах, на Едином и региональном порталах, а также может быть сообщена заявителю в устной и/или письменной форме.</w:t>
      </w:r>
    </w:p>
    <w:p>
      <w:pPr>
        <w:pStyle w:val="Style21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16"/>
          <w:szCs w:val="16"/>
        </w:rPr>
      </w:pPr>
      <w:r>
        <w:rPr>
          <w:rFonts w:cs="Times New Roman;Times New Roman"/>
          <w:bCs/>
          <w:i/>
          <w:iCs/>
          <w:sz w:val="16"/>
          <w:szCs w:val="1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1 Способы информирования заявителей о порядке подачи </w:t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>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1.1. Информирование заявителей о порядке подачи и рассмотрения жалобы на решения и действия (бездействие) Администрации, подразделении, их должностных лиц осуществляется посредством размещения информации на стендах, на их официальных сайтах, на Едином и региональном порталах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.12. </w:t>
      </w:r>
      <w:r>
        <w:rPr>
          <w:b/>
          <w:i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го муниципальную услугу, а также ее должностных лиц:</w:t>
      </w:r>
    </w:p>
    <w:p>
      <w:pPr>
        <w:pStyle w:val="Style23"/>
        <w:ind w:firstLine="708"/>
        <w:jc w:val="both"/>
        <w:rPr/>
      </w:pPr>
      <w:r>
        <w:rPr/>
        <w:t xml:space="preserve">- Федеральный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от 27.07.2010 г. № 210-ФЗ «Об организации предоставления государственных и муниципальных услуг», </w:t>
      </w:r>
    </w:p>
    <w:p>
      <w:pPr>
        <w:pStyle w:val="Style23"/>
        <w:ind w:firstLine="708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3"/>
        <w:ind w:firstLine="567"/>
        <w:jc w:val="both"/>
        <w:rPr/>
      </w:pPr>
      <w:r>
        <w:rPr/>
        <w:t xml:space="preserve">-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3"/>
        <w:ind w:firstLine="567"/>
        <w:jc w:val="both"/>
        <w:rPr/>
      </w:pPr>
      <w:r>
        <w:rPr/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3"/>
        <w:ind w:firstLine="567"/>
        <w:jc w:val="both"/>
        <w:rPr/>
      </w:pPr>
      <w:r>
        <w:rPr/>
        <w:t>-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3"/>
        <w:ind w:firstLine="567"/>
        <w:jc w:val="both"/>
        <w:rPr/>
      </w:pPr>
      <w:r>
        <w:rPr/>
        <w:t>- Направление комплекта документов из МФЦ в Администрацию;</w:t>
      </w:r>
    </w:p>
    <w:p>
      <w:pPr>
        <w:pStyle w:val="Style23"/>
        <w:ind w:firstLine="567"/>
        <w:jc w:val="both"/>
        <w:rPr/>
      </w:pPr>
      <w:r>
        <w:rPr/>
        <w:t xml:space="preserve"> </w:t>
      </w:r>
      <w:r>
        <w:rPr/>
        <w:t xml:space="preserve">- Выдача заявителю результата предоставления муниципальной услуги. </w:t>
      </w:r>
    </w:p>
    <w:p>
      <w:pPr>
        <w:pStyle w:val="Style22"/>
        <w:suppressAutoHyphens w:val="false"/>
        <w:spacing w:lineRule="auto" w:line="240" w:before="0" w:after="0"/>
        <w:ind w:left="1440" w:righ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  <w:sz w:val="24"/>
          <w:szCs w:val="24"/>
        </w:rPr>
        <w:t xml:space="preserve"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, по почте (электронной почте) или посредством технических средств Единого или регионального портала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2.3. Указанная информация предоставляется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(десяти) мину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в очереди не должно превышать 15 (пятнадцати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  <w:sz w:val="24"/>
          <w:szCs w:val="24"/>
        </w:rPr>
        <w:t>6.3. 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а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4. 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ередачу заявления и прилагаемых к нему документов в Администрацию в соответствии с заключенным с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(пятнадцать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Единого или регионального портала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(пяти)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8. Максимальный срок выполнения административной процедуры по приему заявления и прилагаемых к нему документов в электронной форме не превышает 1 (один)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sz w:val="24"/>
          <w:szCs w:val="24"/>
        </w:rPr>
        <w:t>6.4. 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4.1. Формирование и направление МФЦ межведомственных запросов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sz w:val="24"/>
          <w:szCs w:val="24"/>
        </w:rPr>
        <w:t>6.5. Направление комплекта документов из МФЦ в Администрац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, предусмотренных подразделом 2.6. раздела 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2. Должностным лицом, ответственным за выполнение административной процедуры по направлению комплекта документов из МФЦ в Администрацию, является руководитель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3. Результатом административной процедуры является передача заявления и документов, предусмотренных подразделом 2.6. раздела 2 настоящего Административного регламента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4. 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6.6. Выдача заявителю результата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Администрации,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3. Способ получения результата предоставления муниципальной услуги в Администрации, подразделении или МФЦ определяется заявителем при подаче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4.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7. Досудебный (внесудебный порядок обжалования решений и действий (бездействия) МФЦ, работников МФЦ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жалование осуществляется в порядке, установленном раздел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56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Dropdownusernamefirstletter">
    <w:name w:val="dropdown-user-name__first-letter"/>
    <w:basedOn w:val="Style5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;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" TargetMode="External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garantf1://70765886.1000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40EC5E5A304C53D644E8C51ED3BBA9987C2AA2C649B7117DCAD500192DAF099227FBDAF75F9A4C26D60C4BF28Fx3n9K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6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7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8" Type="http://schemas.openxmlformats.org/officeDocument/2006/relationships/hyperlink" Target="consultantplus://offline/ref=E53830115F65052770248D05438D77B137D1482E7B952301C3210BB0D831D0604EE9BA7E3234BAA94224F45947ED94BDC1D6FAF7B4AD495EV1XBM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6:00Z</dcterms:created>
  <dc:creator>Наталья</dc:creator>
  <dc:description/>
  <cp:keywords/>
  <dc:language>en-US</dc:language>
  <cp:lastModifiedBy>RePack by Diakov</cp:lastModifiedBy>
  <cp:lastPrinted>2020-05-20T15:14:00Z</cp:lastPrinted>
  <dcterms:modified xsi:type="dcterms:W3CDTF">2020-08-27T06:10:00Z</dcterms:modified>
  <cp:revision>7</cp:revision>
  <dc:subject/>
  <dc:title> </dc:title>
</cp:coreProperties>
</file>